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717/2603/2025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 сентября 2025 года</w:t>
        <w:tab/>
        <w:tab/>
        <w:t xml:space="preserve"> </w:t>
        <w:tab/>
        <w:t xml:space="preserve">         </w:t>
        <w:tab/>
        <w:t xml:space="preserve">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  Скоробогатая Т.Л., при секретаре Богдановичус Л.П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ООО ПКО «АйДи Коллект» к Давлетшиной Регине Камило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194-199, 233-235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ПКО «АйДи Коллект» (идентификатор – ИНН </w:t>
      </w:r>
      <w:r>
        <w:rPr>
          <w:rStyle w:val="CatUserDefinedgrp17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к Давлетшиной Регине Камиловне (идентификатор – паспорт </w:t>
      </w:r>
      <w:r>
        <w:rPr>
          <w:rStyle w:val="CatUserDefinedgrp18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Давлетшиной Регины Камиловны в пользу ООО ПКО «АйДи Коллект» задолженность по договору займа № </w:t>
      </w:r>
      <w:r>
        <w:rPr>
          <w:rStyle w:val="CatUserDefinedgrp19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2.05.2022 г., за период с 08.06.2022 по 14.06.2023 в размере 24887 рублей 55 копеек, из которых: 9995,00 руб. сумма основного долга, 14892,55 руб. сумма проц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Давлетшиной Регины Камиловны в пользу ООО ПКО «АйДи Коллект» судебные расходы по уплате государственной пошлины в размере 4000 рублей 00 копеек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3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5 сентября 2025 год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3717/2603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